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Väliseesti kultuuripärandi säilitamine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oetustaotlus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Üldandmed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sutuse või eraisikust taotleja nim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egistrikood või isikukoo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ostiaadress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elefo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-posti aadress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rveldusarve number ja panga nimi ning aadress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ojekti pealkir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egevuste eest vastutav isik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oetuse kasutamise periood</w:t>
            </w:r>
            <w:r>
              <w:rPr>
                <w:rStyle w:val="FootnoteCharacters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3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Taotletav summa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i üldine eesmär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rojekti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egevuskava kirjeldu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Kavandatavad tegevused, tegevuste vajalikkuse põhjendus, tegevuste teostajad ja teostamise koht.)</w:t>
      </w:r>
    </w:p>
    <w:p>
      <w:pPr>
        <w:pStyle w:val="Normal"/>
        <w:ind w:left="284" w:hanging="0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Oodatavad tulemused ja projekti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tulemuste avalikkusele kättesaadavaks tegemise viis </w:t>
      </w:r>
    </w:p>
    <w:p>
      <w:pPr>
        <w:pStyle w:val="Normal"/>
        <w:ind w:left="28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egevuste mõju, jätkusuutlikkus</w:t>
      </w:r>
      <w:r>
        <w:rPr/>
        <w:t xml:space="preserve"> ja olulisus laiemale avalikkusel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rojekti eelarve kululiikide kaupa. Palume välja tuua milleks ja mis summa ulatuses toetust küsitakse. Oma- või kaasrahastus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sz w:val="24"/>
          <w:szCs w:val="24"/>
          <w:lang w:eastAsia="zh-CN"/>
        </w:rPr>
        <w:footnoteReference w:id="4"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olemasolul palume ka need toetussummad ära märkid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SimSun;宋体" w:cs="Arial Narrow"/>
          <w:sz w:val="28"/>
          <w:szCs w:val="28"/>
          <w:lang w:eastAsia="zh-CN"/>
        </w:rPr>
      </w:pPr>
      <w:r>
        <w:rPr>
          <w:rFonts w:eastAsia="SimSun;宋体" w:cs="Arial Narrow" w:ascii="Arial Narrow" w:hAnsi="Arial Narrow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 Narrow" w:hAnsi="Arial Narrow" w:eastAsia="SimSun;宋体" w:cs="Arial Narrow"/>
          <w:sz w:val="28"/>
          <w:szCs w:val="28"/>
          <w:lang w:eastAsia="zh-CN"/>
        </w:rPr>
      </w:pPr>
      <w:r>
        <w:rPr>
          <w:rFonts w:eastAsia="SimSun;宋体" w:cs="Arial Narrow" w:ascii="Arial Narrow" w:hAnsi="Arial Narrow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>Taotlusele palume lisada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>plaanitud tegevuste eest vastutaja CV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 xml:space="preserve">. </w:t>
      </w:r>
    </w:p>
    <w:p>
      <w:pPr>
        <w:pStyle w:val="Normal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innitame, et taotluses esitatud andmed on õiged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Taotluse koostaja nimi ja ametikoht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Taotluse koostamise kuupäev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Taotleja või allkirjaõigusliku esindaja nimi, ametikoht ja allkiri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digitaalne või paberil):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Välismaal asuvate arveldusarvete juurde palume lisada rahvusvahelise kontonumbri ehk IBAN-i ning BIC koodi. Samuti on oluline, et taotluses oleks esitatud arvelduskonto omaniku nimi originaalkujul. Välisriikidest esitatud taotlustel palume esitada kontoomaniku nimi nii eesti keeles kui ka sihtriigis kasutataval kuju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aseim võimalik kuupäev on 01.01.2025, hiliseim 31.12.2025</w:t>
      </w:r>
      <w:r>
        <w:rPr>
          <w:rFonts w:eastAsia="Times New Roman" w:cs="Times New Roman" w:ascii="Times New Roman" w:hAnsi="Times New Roman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ma- või kaasrahastus on soovitata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LpumrkusetekstMrk">
    <w:name w:val="Lõpumärkuse tekst Mär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PisMrk">
    <w:name w:val="Päis Märk"/>
    <w:qFormat/>
    <w:rPr>
      <w:rFonts w:ascii="Calibri" w:hAnsi="Calibri" w:cs="Calibri"/>
    </w:rPr>
  </w:style>
  <w:style w:type="character" w:styleId="JalusMrk">
    <w:name w:val="Jalus Märk"/>
    <w:qFormat/>
    <w:rPr>
      <w:rFonts w:ascii="Calibri" w:hAnsi="Calibri" w:cs="Calibri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9:00Z</dcterms:created>
  <dc:creator>Sigrit</dc:creator>
  <dc:description/>
  <cp:keywords/>
  <dc:language>en-US</dc:language>
  <cp:lastModifiedBy>Kristi Ots</cp:lastModifiedBy>
  <cp:lastPrinted>2022-01-12T15:31:00Z</cp:lastPrinted>
  <dcterms:modified xsi:type="dcterms:W3CDTF">2025-01-09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